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50940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4" t="-3" r="-5" b="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/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ЗДЕЛЫ РАБОЧЕ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ЛАНИРУЕМЫЕ РЕЗУЛЬТАТЫ ВНЕУРОЧН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СТ КОРРЕКТИРОВКИ </w:t>
      </w:r>
      <w:r>
        <w:rPr>
          <w:rFonts w:cs="Times New Roman" w:ascii="Times New Roman" w:hAnsi="Times New Roman"/>
          <w:sz w:val="24"/>
          <w:szCs w:val="24"/>
        </w:rPr>
        <w:t>РАБОЧЕ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211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Рабочая программа внеурочной деятельности «Учение с увлечением» для 2 класса разработана на основе:</w:t>
      </w:r>
    </w:p>
    <w:p>
      <w:pPr>
        <w:pStyle w:val="211"/>
        <w:shd w:fill="auto" w:val="clear"/>
        <w:tabs>
          <w:tab w:val="clear" w:pos="708"/>
          <w:tab w:val="left" w:pos="121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адаптированной основной общеобразовательной программы (далее - АООП) образования обучающихся с умственной отсталостью (интеллектуальными нарушениями) (вариант 1) ГБОУ «Заинская школа №9»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ы воспитания ГБОУ «Заинская школа №9»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: развитие познавательных способностей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еинтеллектуальные знания и умения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логическое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внимания (устойчивость, концентрация, расширение объёма, переключение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амяти (формирование навыков запоминания, устойчивости, развитие смысловой памя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е восприятие и сенсомоторную координ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оложительную мотивацию к уч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обучающихся с умственной отсталостью (интеллектуальными нарушениями) курс «Учение с увлечением»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урса «Учение с увлечением» представляет собой комплекс специально разработанных занятий, сочетающих в себе коррекционно-развивающие упражнения с разнообразным познавательным материалом. Это совокупность обеспечивает как развитие познавательных потребностей учащихся, так и их психических качеств: всех видов памяти, внимания, наблюдательности, быстроты реакции, воображения, речи, пространственного восприятия и сенсомоторной координации, коммуникабельности, таких способностей мышления, как анализ, синтез, исключение лишнего, обобщение, классификация, установление логических связей, способность к констру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, поданные в игровой форме, способствуют непринужденной коррекции и развитию умственных качеств школьников, формированию общеинтеллектуальных умений, расширению кругозора, развитию познавательных способностей и в конечном итоге – достижению хороших результатов в учебе, на основе развития стремления к восприятию чувств других людей и экспрессии эмо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Учение с увлечением» входит в раздел «Внеурочная деятельность» и  относится к части учебного плана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 «Учение с увлечением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а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.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8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8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11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6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или праздничные дни. На каждый изучаемый раздел отведено определенное количество часов, указанное в тематическом плане, которое может меняться  (увеличиваться, уменьшаться) на незначительное количество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/>
      </w:pPr>
      <w:r>
        <w:rPr>
          <w:rStyle w:val="54"/>
          <w:sz w:val="24"/>
          <w:szCs w:val="24"/>
        </w:rPr>
        <w:t xml:space="preserve">Результаты внеурочной деятельности являются частью результатов освоения </w:t>
      </w:r>
      <w:r>
        <w:rPr>
          <w:sz w:val="24"/>
          <w:szCs w:val="24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 (вариант 1)</w:t>
      </w:r>
      <w:r>
        <w:rPr>
          <w:rStyle w:val="54"/>
          <w:sz w:val="24"/>
          <w:szCs w:val="24"/>
        </w:rPr>
        <w:t xml:space="preserve"> в соответствии </w:t>
      </w:r>
      <w:r>
        <w:rPr>
          <w:rStyle w:val="5"/>
          <w:sz w:val="24"/>
          <w:szCs w:val="24"/>
        </w:rPr>
        <w:t xml:space="preserve">с </w:t>
      </w:r>
      <w:r>
        <w:rPr>
          <w:rStyle w:val="54"/>
          <w:sz w:val="24"/>
          <w:szCs w:val="24"/>
        </w:rPr>
        <w:t>требованиями АООП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Style w:val="54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звитие познавательных интересов, учебной мотив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звитие представлений об окружающем мире в совокупности его природных и социальных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сширение круга общения, развитие навыков сотрудничества со взрослыми и сверстниками в разных социаль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нятие и освоение различных социальных ролей, умение взаимодействовать с людьми, работать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НЕУРОЧНОЙ ДЕЯТЕЛЬНОСТИ</w:t>
      </w:r>
    </w:p>
    <w:p>
      <w:pPr>
        <w:pStyle w:val="12"/>
        <w:tabs>
          <w:tab w:val="clear" w:pos="708"/>
          <w:tab w:val="left" w:pos="232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Веселая грамматика» 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ые дорогие и добрые слова. 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русского языка в жизни людей. Красота и богатство русского языка. Слова грустные, веселые, маленькие, большие, вежливые, важные. Волшебные слова: спасибо, пожалуйста, извините, простите…Важные слова: Родина, Россия, Москва, Красная площадь, мама, папа, школа, товарищи, учителя, родной Татарстан, родной город Заинск.</w:t>
      </w:r>
    </w:p>
    <w:p>
      <w:pPr>
        <w:pStyle w:val="12"/>
        <w:tabs>
          <w:tab w:val="clear" w:pos="708"/>
          <w:tab w:val="left" w:pos="232" w:leader="none"/>
        </w:tabs>
        <w:jc w:val="both"/>
        <w:rPr/>
      </w:pPr>
      <w:r>
        <w:rPr>
          <w:rFonts w:cs="Times New Roman" w:ascii="Times New Roman" w:hAnsi="Times New Roman"/>
          <w:b/>
        </w:rPr>
        <w:t>Чудесные превращения сл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А. Шибаева «Одна буква». Игры «Сом - дом», «Замени букву» «Какое слово задумано?», «Метаграмма», «Забавные недоразумения», «Что получилось?».</w:t>
      </w:r>
    </w:p>
    <w:p>
      <w:pPr>
        <w:pStyle w:val="12"/>
        <w:tabs>
          <w:tab w:val="clear" w:pos="708"/>
          <w:tab w:val="left" w:pos="232" w:leader="none"/>
        </w:tabs>
        <w:jc w:val="both"/>
        <w:rPr/>
      </w:pPr>
      <w:r>
        <w:rPr>
          <w:rFonts w:cs="Times New Roman" w:ascii="Times New Roman" w:hAnsi="Times New Roman"/>
          <w:b/>
        </w:rPr>
        <w:t>Звуки в слов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«Что слышно в звуках?», «Разгадайте загадки», «Скороговорка» и др. Звучащее слово: Е. Верейская «Сорок сорок», В. Викторов «Был в саду переполох».</w:t>
      </w:r>
    </w:p>
    <w:p>
      <w:pPr>
        <w:pStyle w:val="12"/>
        <w:tabs>
          <w:tab w:val="clear" w:pos="708"/>
          <w:tab w:val="left" w:pos="232" w:leader="none"/>
        </w:tabs>
        <w:jc w:val="both"/>
        <w:rPr/>
      </w:pPr>
      <w:r>
        <w:rPr>
          <w:rFonts w:cs="Times New Roman" w:ascii="Times New Roman" w:hAnsi="Times New Roman"/>
          <w:b/>
        </w:rPr>
        <w:t>Мир полон звук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12"/>
        <w:tabs>
          <w:tab w:val="clear" w:pos="708"/>
          <w:tab w:val="left" w:pos="232" w:leader="none"/>
        </w:tabs>
        <w:jc w:val="both"/>
        <w:rPr/>
      </w:pPr>
      <w:r>
        <w:rPr>
          <w:rFonts w:cs="Times New Roman" w:ascii="Times New Roman" w:hAnsi="Times New Roman"/>
        </w:rPr>
        <w:t>Звуки речи (гласные - ударные и безударные) согласные (звонкие и глухие, парные и непарные; твердые и мягкие, парные и непарные), слог, ударение. Роль ударения в словах. Игры «Ох! и Ах!», «Он, она, оно, они», «Составь слово», «Переставленные буквы и др. Звучащее слово: И. Токмакова «Плим», О. Григорьев «Мама пол мыла» и др.</w:t>
      </w:r>
    </w:p>
    <w:p>
      <w:pPr>
        <w:pStyle w:val="12"/>
        <w:tabs>
          <w:tab w:val="clear" w:pos="708"/>
          <w:tab w:val="left" w:pos="232" w:leader="none"/>
        </w:tabs>
        <w:jc w:val="both"/>
        <w:rPr/>
      </w:pPr>
      <w:r>
        <w:rPr>
          <w:rFonts w:cs="Times New Roman" w:ascii="Times New Roman" w:hAnsi="Times New Roman"/>
          <w:b/>
        </w:rPr>
        <w:t>Тематические группы слов</w:t>
      </w:r>
      <w:r>
        <w:rPr>
          <w:rFonts w:cs="Times New Roman" w:ascii="Times New Roman" w:hAnsi="Times New Roman"/>
        </w:rPr>
        <w:t xml:space="preserve">.  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ка слов по темам. Игры «Кто? и Что?», «Какой?», «Что делает?», «Двенадцать поваров», «Какого цвета?», «Какой формы?», «Какого размера?» и др. Звучащее слово: П. Башмаков «В понедельник», Е. Трутнева «Загадки», и др. КВН «Кто в какой группе?».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журный звук».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картинок и слов, начинающихся на заданный звук. «Засели домики». Загадки. «Лишняя картинка».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ки играют в «Прятки».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еста звука в словах. «Зажги огонёк».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рамматическое лото».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звук-буква. Разгадывание ребусов, шарад.</w:t>
      </w:r>
    </w:p>
    <w:p>
      <w:pPr>
        <w:pStyle w:val="12"/>
        <w:tabs>
          <w:tab w:val="clear" w:pos="708"/>
          <w:tab w:val="left" w:pos="232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Юный математик»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считаю до десят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естандартных заданий. Игра-соревнование «Сосчитай-ка», «Проверяй-ка». Определять главное и существенное на основе развивающих заданий.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овые занимательные задач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естандартных задач. Работа в группах. Игры «Заменяй-ка», «Поразмысли-ка». Переключать, распределять внимание.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нтазируем. Конструируем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фигур на плоскости из различного материала. Работа в группах. Игра «Лабиринт». Описывать предметы, ориентироваться в пространстве листа. Преобразование фигур при помощи изменения числа палочек.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ые задач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естандартных задач. Игры «Веселый мяч». Найди сходство и различия. Деление картинок на группы. Игра «Собери грибы в лукошко».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бавная геометрия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геометрических заданий. Складывание заданного узора из геометрических фигур.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на смекалку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естандартных задач с помощью схем. Игра «Молчанка». Излагать свои мысли ясно и последовательно.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изменилось?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естандартных заданий. Рисование картинки по точкам. Определение на что похоже, дорисовывание до…. Анализировать ситуацию.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числи и раскрась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естандартных заданий. Нахождение закономерности в узоре, построение такого же узора. Выделение в чертеже заданной фигуры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Чтение с увлечение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тературные герои в ребус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гадывание ребу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ылатые слова и вы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ставление словаря крылатых выра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азеологиз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гра «Объясни смысл фразеологизма и сравни с рисунко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схождение слов. Знакомство с наукой этимолог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тение и анализ рассказов о происхождении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ная виктор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полнение заданий викторин. Участие в олимпиа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учимся разгадывать шар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гадывание шар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шебница ана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нятие анаграмма. Разгадывание ана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Юный натуралис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нас окружае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Я, мой дом, мой двор, моя улица. Солнце, воздух и вода – лучшие друзья! Красота родной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еди по план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мире растений. Подружимся с деревом. Что такое гербарий. Следопыты – знатоки листьев. Фантазии осенних листиков. Кто живет во дворе. Кто живет в лесу. 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 дом природа. 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гадки зимы. Секрет снежинок. Мы мороза не боимся! В гости к другу дереву. День птиц. Будем беречь воду! В природе все связано! Что такое экология. Сделаем мир красивее!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дом природа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</w:rPr>
        <w:t xml:space="preserve">Вода - источник жизни. Сохраним чистый воздух. Конкурс «Весна идет». Весеннее пробуждение. Удивительный мир природы. День земли. Бережное отношение к природе. Лето на пороге.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Удивительные вещ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де мороз, а где жара. Чудо - растения. Чудо - животные. Что такое Красная книга? В поисках Венерина башмачка. Экологический десант. Давайте сохра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гиена и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ой внешний вид. День красоты. Если хочешь быть здоров. Разговор о правильном пит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имательные эксперимен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ытно - экспериментальным путем познакомить обучающихся со свойствами воздуха, воды, различных материалов, свойствами живой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атическое электри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то такое пустота? Опыт. «Поиск воздух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 жидкая, и тверд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дивительное свойство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арадоксы 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ы организации внеурочной деятельност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гровая деятель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знавательная деятель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блемно - ценностное общ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сугово - развлекатель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ды внеурочной деятельност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гра, турнир, встреча, практика, экскур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9"/>
        <w:gridCol w:w="1985"/>
        <w:gridCol w:w="1559"/>
        <w:gridCol w:w="155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дорогие и добр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 до деся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герои в ребу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ые эксперимен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ческое электр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ревращения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имательны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 и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Соседи по план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ые эксперименты (Что такое пустота? Опыт. «Поиск воздуха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сл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уем. Конструиру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Наш дом при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ые эксперимен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идкая, и тверда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он зву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лов. Знакомство с наукой этимолог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вещ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ые эксперимен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свойство вод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ая геомет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здоров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журный зву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кал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имся разгадывать шар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ые эксперимен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доксы вод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вуки играют в «Прят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 ана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 при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Грамматическое лот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 и раскра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а воспитания ГБОУ «Заинская школа №9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ресурсы сети – интернет (видеоролики, видеофиль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асса букв и слогов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даточный дидактический материал (муляжи предметов, игрушки, геометрические фигуры и тела)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боры предметных и сюжетных картинок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арточки для индивидуальной работы (схемы слов, предложений и т.п.)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логовые таблицы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разца написания букв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мозаика, шнуровки, шаблоны, трафареты;</w:t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нструктор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боры счетных палочек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геометрические фигуры и тела (круг, квадрат, треугольник, прямоугольник, овал, шар, куб, брус); - трафареты и шаблоны геометрических фигур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бор предметных картинок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карточки с числами; 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борное полотно;</w:t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дидактические игры (настольно-печатные и пр.)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раздаточный дидактический материал (игрушки, атрибуты для сюжетных игр);</w:t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книги (справочники, энциклопедии).</w:t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296660" cy="906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8" t="-3" r="-5" b="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237" w:hanging="0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4">
    <w:name w:val="Основной текст (5)4"/>
    <w:qFormat/>
    <w:rPr/>
  </w:style>
  <w:style w:type="character" w:styleId="NoSpacingChar2">
    <w:name w:val="No Spacing Char2"/>
    <w:qFormat/>
    <w:rPr>
      <w:rFonts w:ascii="Calibri" w:hAnsi="Calibri" w:cs="Calibri"/>
      <w:sz w:val="24"/>
      <w:szCs w:val="24"/>
    </w:rPr>
  </w:style>
  <w:style w:type="character" w:styleId="21">
    <w:name w:val="Заголовок 2 Знак"/>
    <w:qFormat/>
    <w:rPr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60"/>
      <w:ind w:hanging="580"/>
      <w:jc w:val="right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51:00Z</dcterms:created>
  <dc:creator>Пользователь</dc:creator>
  <dc:description/>
  <cp:keywords/>
  <dc:language>en-US</dc:language>
  <cp:lastModifiedBy>Елена</cp:lastModifiedBy>
  <cp:lastPrinted>2024-09-20T05:31:00Z</cp:lastPrinted>
  <dcterms:modified xsi:type="dcterms:W3CDTF">2024-09-23T16:10:00Z</dcterms:modified>
  <cp:revision>11</cp:revision>
  <dc:subject/>
  <dc:title/>
</cp:coreProperties>
</file>